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ALUDO DE BUENOS DÍAS N. 48</w:t>
      </w:r>
    </w:p>
    <w:p>
      <w:pPr>
        <w:pStyle w:val="Normal"/>
        <w:rPr/>
      </w:pPr>
      <w:r>
        <w:rPr/>
      </w:r>
    </w:p>
    <w:p>
      <w:pPr>
        <w:pStyle w:val="Normal"/>
        <w:rPr/>
      </w:pPr>
      <w:r>
        <w:rPr/>
      </w:r>
    </w:p>
    <w:p>
      <w:pPr>
        <w:pStyle w:val="Normal"/>
        <w:rPr>
          <w:rFonts w:eastAsia="Calibri" w:cs="Calibri"/>
        </w:rPr>
      </w:pPr>
      <w:r>
        <w:rPr/>
        <w:t>PERIÓDICO: LA REGIÓN  (Periódico de la ciudad de ORENSE –ESPAÑA)</w:t>
      </w:r>
    </w:p>
    <w:p>
      <w:pPr>
        <w:pStyle w:val="Normal"/>
        <w:rPr/>
      </w:pPr>
      <w:r>
        <w:rPr>
          <w:rFonts w:eastAsia="Calibri" w:cs="Calibri"/>
        </w:rPr>
        <w:t>“</w:t>
      </w:r>
      <w:r>
        <w:rPr/>
        <w:t>MI ‘CARRERA' PREFERIDA ERA EL PATIO DEL COLEGIO salesiano DE OURENSE":Ángel Fernández Artime, rector mayor de los Salesianos</w:t>
      </w:r>
    </w:p>
    <w:p>
      <w:pPr>
        <w:pStyle w:val="Normal"/>
        <w:rPr/>
      </w:pPr>
      <w:r>
        <w:rPr/>
        <w:t>******************</w:t>
      </w:r>
      <w:bookmarkStart w:id="0" w:name="_GoBack"/>
      <w:bookmarkEnd w:id="0"/>
    </w:p>
    <w:p>
      <w:pPr>
        <w:pStyle w:val="Normal"/>
        <w:rPr/>
      </w:pPr>
      <w:r>
        <w:rPr/>
        <w:t>Ángel Fernández Artime mantiene vivos muchos recuerdos de Ourense. Fue elegido por el Capítulo General rector mayor de los Salesianos el 24 de marzo pasado como décimo sucesor de San Juan Bosco en la segunda comunidad religiosa masculina más numerosa después de los jesuitas. Ordenado sacerdote con 26 años fue profesor de religión en el Colegio Salesiano de Avilés y director del Colegio de Ourense. En 2009 fue nombrado provincial de la Inspectoría Argentina Sur, con sede en Buenos Aires, cargo que ocupaba al ser nombrado rector mayor, aunque ya había sido designado Provincial de la Inspectoría salesiana con sede en Sevilla.</w:t>
      </w:r>
    </w:p>
    <w:p>
      <w:pPr>
        <w:pStyle w:val="Normal"/>
        <w:rPr>
          <w:b/>
          <w:b/>
          <w:color w:val="632423"/>
        </w:rPr>
      </w:pPr>
      <w:r>
        <w:rPr/>
        <w:t>Durante su estancia en Argentina conoció personalmente con el entonces arzobispo de Buenos Aires,cardenal Bergoglio, hoy papa Francisco.</w:t>
      </w:r>
    </w:p>
    <w:p>
      <w:pPr>
        <w:pStyle w:val="Normal"/>
        <w:rPr>
          <w:b/>
          <w:b/>
          <w:color w:val="632423"/>
        </w:rPr>
      </w:pPr>
      <w:r>
        <w:rPr>
          <w:b/>
          <w:color w:val="632423"/>
        </w:rPr>
        <w:t>PREGUNTA:-Ha sido una carrera fulgurante.</w:t>
      </w:r>
    </w:p>
    <w:p>
      <w:pPr>
        <w:pStyle w:val="Normal"/>
        <w:rPr>
          <w:b/>
          <w:b/>
          <w:color w:val="632423"/>
        </w:rPr>
      </w:pPr>
      <w:r>
        <w:rPr/>
        <w:t>-Estoy muy lejos de sentir que ‘hago carrera’. Es más, no tengo mucha simpatía ante las situaciones de personas que tienen interés en ser conocidos por tal o cual persona, por aspirar a esto o lo otro. Personalmente me siento muy, muy lejos. Digo más: “mi patio” del colegio de Ourense era un lugar maravillosamente salesiano en el que ‘hacer carrera’. Ahí están nuestros jóvenes y esa es mi carrera preferida. Ahora me ha tocado este servicio, pero lo de menos son los títulos. ¿Nos creemos de verdad eso que nos dice Jesús en el Evangelio: 'Quien quiera ser el primero sea el servidor'?</w:t>
      </w:r>
    </w:p>
    <w:p>
      <w:pPr>
        <w:pStyle w:val="Normal"/>
        <w:rPr>
          <w:b/>
          <w:b/>
          <w:color w:val="632423"/>
        </w:rPr>
      </w:pPr>
      <w:r>
        <w:rPr>
          <w:b/>
          <w:color w:val="632423"/>
        </w:rPr>
        <w:t>PREGUNTA: Ha sido inspector (provincial) en España y Argentina y ahora la máxima autoridad de los salesianos. ¿Dónde se siente más cómodo?</w:t>
      </w:r>
    </w:p>
    <w:p>
      <w:pPr>
        <w:pStyle w:val="Normal"/>
        <w:rPr/>
      </w:pPr>
      <w:r>
        <w:rPr/>
        <w:t>-Sin duda en las aulas, el patio y los encuentros juveniles. Pero comprendo que alguien tiene que hacer este servicio de animación y gobierno y yo he tenido que prestarlo durante diez años como inspector e iba a comenzar en Sevilla para la Inspectoría de la mitad de España. Después de la elección del Capítulo General no fue posible. Es muy diferente prestar un servicio de inspector o de rector mayor o el de educador en una casa salesiana. Con todo, siempre y en todo lugar he sido muy feliz como salesiano, aun viviendo realidades difere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00:16Z</dcterms:created>
  <dc:creator/>
  <dc:description/>
  <dc:language>en-US</dc:language>
  <cp:lastModifiedBy/>
  <cp:revision>0</cp:revision>
  <dc:subject/>
  <dc:title/>
</cp:coreProperties>
</file>